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84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̣C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DS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 CỤC THI HÀNH ÁN DÂN SƯ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Ị XÃ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LO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9395</wp:posOffset>
                      </wp:positionV>
                      <wp:extent cx="2019935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85pt" to="222.6pt,18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4605</wp:posOffset>
                </wp:positionV>
                <wp:extent cx="852805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.15pt" to="120.2pt,1.1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ẢN MÔ TẢ VỊ TRÍ VIỆC LÀ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30"/>
        <w:gridCol w:w="38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VTVL: Phục v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VTVL: 24.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bắt đầu thực hiện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ục Thi hành án dân s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ị xã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ớ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ong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ản lý trực tiếp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c trưở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c Thi hành án dân sự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ản lý chức năng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c trưở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c Thi hành án dân sự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an hệ công việ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chức, người lao động trong đơn vị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việc liên qua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i hợp với công chức trong đơn vị và các cơ quan, đơn vị  có liên quan trong quá trình thực hiện nhiệm vụ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Mục tiêu vị trí công việ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ọn dẹp, lau chùi, vệ sinh cơ quan, một số công việc phụ trợ khác.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nhiệm vụ ch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ỷ trọng thời gian (%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êu chí đánh giá hoàn thành công việ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Dọn dẹp, quét dọn các phòng làm việc, phò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h lang, sân, vườn, nhà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ẩn bị nước uống cho Lãnh đạo đơn v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luôn sạch sẽ, gọn gàng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ẩm quyền ra 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cán bộ thuộc quyền quản lý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ẩm quyền tài chính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ình độ chuyên mô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t nghiệp PTTH trở lên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nh nghiệm công tác: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Yêu cầu năng lự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ng lực cốt lõi: Có sức khỏe tốt, nhanh nhẹn.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ng lực quản lý: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ăng lực chuyên môn: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ững đòi hỏi đặc thù của vị trí công việ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Phải có phẩm chất đạo đức nghề nghiệp, trung thực, có ý thức chấp hành pháp luật của Nhà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anh nhẹn, phản ứng và xử lý tốt các tình huống xảy ra trong quá trình thực hiện nhiệm vụ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điều kiện cần có (ngoài năng lực cá nhân) để hoàn thành tốt công việ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ự chỉ đạo kịp thời của Lãnh đạo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ự phối hợp của các công chức khác trong đơn vị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ều kiện làm việ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ỗ làm việc: Có phòng làm việc tập tru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ang thiết bị: Các vận dụng cần thiết phục vụ cho công tác tạp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điều kiện khác (nếu có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9:00Z</dcterms:created>
  <dc:creator>admin</dc:creator>
  <dc:description/>
  <cp:keywords/>
  <dc:language>en-US</dc:language>
  <cp:lastModifiedBy>ADMIN</cp:lastModifiedBy>
  <cp:lastPrinted>2024-04-09T14:24:00Z</cp:lastPrinted>
  <dcterms:modified xsi:type="dcterms:W3CDTF">2024-04-22T07:32:00Z</dcterms:modified>
  <cp:revision>6</cp:revision>
  <dc:subject/>
  <dc:title/>
</cp:coreProperties>
</file>